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284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120" w:after="0"/>
        <w:rPr>
          <w:rFonts w:ascii="Tahoma" w:hAnsi="Tahoma" w:cs="Tahoma"/>
          <w:sz w:val="3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-1905</wp:posOffset>
            </wp:positionV>
            <wp:extent cx="126682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lang w:val="fi-FI"/>
        </w:rPr>
        <w:t>SELVITYS NAAPURIN KUULEMISESTA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23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  <w:lang w:val="fi-FI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SIJOITTAMISLUPA</w:t>
      </w:r>
      <w:r>
        <w:rPr>
          <w:rFonts w:cs="Arial" w:ascii="Arial" w:hAnsi="Arial"/>
          <w:sz w:val="22"/>
          <w:lang w:val="fi-FI"/>
        </w:rPr>
        <w:tab/>
        <w:tab/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230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POIKKEAMINEN</w:t>
      </w: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230" w:leader="none"/>
          <w:tab w:val="left" w:pos="7776" w:leader="none"/>
          <w:tab w:val="left" w:pos="9072" w:leader="none"/>
        </w:tabs>
        <w:rPr>
          <w:rFonts w:ascii="Arial" w:hAnsi="Arial" w:cs="Arial"/>
          <w:sz w:val="22"/>
          <w:lang w:val="fi-FI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RAKENTAMISSLUPA</w:t>
      </w:r>
      <w:r>
        <w:rPr>
          <w:rFonts w:cs="Arial" w:ascii="Arial" w:hAnsi="Arial"/>
          <w:sz w:val="22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JÄTEVESIEN JOHTAMINEN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MAISEMATYÖLUPA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2"/>
          <w:lang w:val="fi-FI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b/>
          <w:sz w:val="22"/>
          <w:lang w:val="fi-FI"/>
        </w:rPr>
        <w:t>PURKAMISLUPA</w:t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Lhdeluettelonotsikko"/>
        <w:tabs>
          <w:tab w:val="clear" w:pos="9360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1985" w:leader="none"/>
          <w:tab w:val="left" w:pos="22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tbl>
      <w:tblPr>
        <w:tblW w:w="1054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8"/>
        <w:gridCol w:w="3452"/>
        <w:gridCol w:w="2782"/>
        <w:gridCol w:w="2097"/>
      </w:tblGrid>
      <w:tr>
        <w:trPr>
          <w:cantSplit w:val="true"/>
        </w:trPr>
        <w:tc>
          <w:tcPr>
            <w:tcW w:w="22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UVAN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AKIJA</w:t>
            </w:r>
          </w:p>
        </w:tc>
        <w:tc>
          <w:tcPr>
            <w:tcW w:w="8331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mi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ähiosoite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tinumero ja postitoimipaikka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helin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RAKENNUSPAIKKA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ylä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z w:val="18"/>
              </w:rPr>
              <w:t>Kiinteistön nimi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n:o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ava-alue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rtteli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-paikka/Tontti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z w:val="18"/>
              </w:rPr>
              <w:t>Rakennuspaikan pinta-ala, 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KENTAMISE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ATU</w:t>
            </w:r>
          </w:p>
        </w:tc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äyttötarkoitus</w:t>
            </w:r>
          </w:p>
          <w:p>
            <w:pPr>
              <w:pStyle w:val="Footnote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rrosluku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z w:val="18"/>
              </w:rPr>
              <w:t>Kerrosala, m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oneistolukumäärä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5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75"/>
        <w:gridCol w:w="5276"/>
      </w:tblGrid>
      <w:tr>
        <w:trPr/>
        <w:tc>
          <w:tcPr>
            <w:tcW w:w="1055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mme tutustuneet yllä mainittuun rakennushankkeesee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] eikä allekirjoittaneella kiinteistön omistajalla ja haltijoilla ole huomautettavaa kyseisen rakennushankkeen johdos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] ja esitämme rakennushankkeen johdosta seuraavat huomautukset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apurin nimi 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apurin kiinteistön nimi/RN:o</w:t>
            </w:r>
          </w:p>
          <w:p>
            <w:pPr>
              <w:pStyle w:val="Heading2"/>
              <w:spacing w:before="90" w:after="5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</w:tr>
      <w:tr>
        <w:trPr>
          <w:trHeight w:val="1766" w:hRule="atLeast"/>
        </w:trPr>
        <w:tc>
          <w:tcPr>
            <w:tcW w:w="1055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äivämäärä ja allekirjoitukse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0" w:right="730" w:gutter="0" w:header="0" w:top="720" w:footer="0" w:bottom="7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0" w:after="54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60" w:after="0"/>
      <w:outlineLvl w:val="1"/>
    </w:pPr>
    <w:rPr>
      <w:rFonts w:ascii="Tahoma" w:hAnsi="Tahoma" w:cs="Tahoma"/>
      <w:b/>
      <w:sz w:val="18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459" w:leader="none"/>
        <w:tab w:val="left" w:pos="6180" w:leader="none"/>
        <w:tab w:val="left" w:pos="6480" w:leader="none"/>
        <w:tab w:val="left" w:pos="7776" w:leader="none"/>
        <w:tab w:val="left" w:pos="8736" w:leader="none"/>
        <w:tab w:val="left" w:pos="9072" w:leader="none"/>
      </w:tabs>
      <w:suppressAutoHyphens w:val="true"/>
      <w:ind w:left="6480" w:hanging="64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3:00Z</dcterms:created>
  <dc:creator>MHonkala</dc:creator>
  <dc:description/>
  <cp:keywords/>
  <dc:language>en-US</dc:language>
  <cp:lastModifiedBy>Merja Honkala</cp:lastModifiedBy>
  <cp:lastPrinted>2015-05-05T12:25:00Z</cp:lastPrinted>
  <dcterms:modified xsi:type="dcterms:W3CDTF">2025-09-02T08:53:00Z</dcterms:modified>
  <cp:revision>2</cp:revision>
  <dc:subject/>
  <dc:title>SELVITYS NAAPURIN KUULEMISESTA</dc:title>
</cp:coreProperties>
</file>