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38"/>
          <w:szCs w:val="38"/>
          <w:u w:val="single"/>
        </w:rPr>
      </w:pPr>
      <w:r>
        <w:rPr>
          <w:rFonts w:cs="Calibri" w:ascii="Calibri" w:hAnsi="Calibri"/>
          <w:sz w:val="38"/>
          <w:szCs w:val="38"/>
          <w:u w:val="single"/>
        </w:rPr>
        <w:t>NUORISOTILAN VUOROHAKEMUS AJALLE 1.9.23-30.4.2024</w:t>
      </w:r>
    </w:p>
    <w:p>
      <w:pPr>
        <w:pStyle w:val="TextBody"/>
        <w:rPr>
          <w:rFonts w:ascii="Calibri" w:hAnsi="Calibri" w:cs="Calibri"/>
          <w:sz w:val="38"/>
          <w:szCs w:val="38"/>
          <w:u w:val="single"/>
        </w:rPr>
      </w:pPr>
      <w:r>
        <w:rPr>
          <w:rFonts w:cs="Calibri" w:ascii="Calibri" w:hAnsi="Calibri"/>
          <w:b w:val="false"/>
          <w:sz w:val="38"/>
          <w:szCs w:val="38"/>
          <w:u w:val="single"/>
        </w:rPr>
        <w:t xml:space="preserve">Tilavuokra 10€ / tunti / tila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36"/>
        <w:gridCol w:w="2636"/>
        <w:gridCol w:w="28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ETTU TIL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Cs w:val="false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7000</wp:posOffset>
                      </wp:positionV>
                      <wp:extent cx="190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pt;margin-top:10pt;width:1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2035</wp:posOffset>
                  </wp:positionH>
                  <wp:positionV relativeFrom="paragraph">
                    <wp:posOffset>98425</wp:posOffset>
                  </wp:positionV>
                  <wp:extent cx="219075" cy="25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96765</wp:posOffset>
                  </wp:positionH>
                  <wp:positionV relativeFrom="paragraph">
                    <wp:posOffset>98425</wp:posOffset>
                  </wp:positionV>
                  <wp:extent cx="219075" cy="2571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bCs w:val="false"/>
              </w:rPr>
              <w:t xml:space="preserve">   </w:t>
            </w:r>
            <w:r>
              <w:rPr>
                <w:rFonts w:cs="Calibri" w:ascii="Calibri" w:hAnsi="Calibri"/>
                <w:bCs w:val="false"/>
              </w:rPr>
              <w:t>SALI                  ASKARTELUTILAT                       NUORTEN MUSIIKKITI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ARAAJ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hmän nimi:                                                             Osallistujamäärä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i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     ) urheilu-           (     ) seuraan kuulumaton             (     ) yksityin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seura                       ryhmä                                               henkilö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TUU-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KILÖ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KUTUS -OSOIT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pacing w:before="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imi:                                        SOS/Y-TUNNUS _______________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PAKOLLINEN,</w:t>
            </w:r>
          </w:p>
          <w:p>
            <w:pPr>
              <w:pStyle w:val="Leipteksti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-pos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MYÖS LOPPUOS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ite: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h                                  koti                                        ty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astuuhenkilö tekee sopimuksen liikuntatoimen kanssa käyttövuoroist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ÄJÄ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HJAAJ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ite:                                                                             pu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ED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ÄYTTÄJISTÄ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   ) Kilpailu/ valmennusryhmä     (    ) Kuntoryhmä       (     ) Yksilöla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ji, jota harrastetaan salissa:        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uta: 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IVUOR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JANKOH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erkitse myös toissijainen toive!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sijainen toive vuor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jankohdaks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ikonpäivä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lo – k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issijainen </w:t>
            </w:r>
            <w:r>
              <w:rPr>
                <w:rFonts w:cs="Calibri" w:ascii="Calibri" w:hAnsi="Calibri"/>
                <w:highlight w:val="yellow"/>
              </w:rPr>
              <w:t>PÄIVÄ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uoron</w:t>
            </w:r>
            <w:r>
              <w:rPr>
                <w:rFonts w:cs="Calibri" w:ascii="Calibri" w:hAnsi="Calibri"/>
                <w:b/>
                <w:bCs/>
              </w:rPr>
              <w:t xml:space="preserve"> ajankohdaks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  <w:bdr w:val="single" w:sz="4" w:space="0" w:color="000000"/>
              </w:rPr>
              <w:t>PAKOLLINEN!!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ikonpäivä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lo – k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ikoismaininnat, tiedot ja toivee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uoron alkamispäivä/vko      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Hakemus on lähetettävä viimeistään perjantaina 25.8.202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osoitteeseen jenni.tuomi@sievi.f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26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ind w:left="2608" w:hanging="0"/>
        <w:rPr>
          <w:rFonts w:ascii="Calibri" w:hAnsi="Calibri" w:eastAsia="Calibri" w:cs="Calibri"/>
          <w:b/>
          <w:b/>
          <w:bCs/>
          <w:sz w:val="26"/>
        </w:rPr>
      </w:pPr>
      <w:r>
        <w:rPr>
          <w:rFonts w:eastAsia="Calibri" w:cs="Calibri" w:ascii="Calibri" w:hAnsi="Calibri"/>
          <w:b/>
          <w:bCs/>
          <w:sz w:val="26"/>
        </w:rPr>
        <w:t xml:space="preserve">               </w: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spacing w:before="80" w:after="0"/>
    </w:pPr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5:00Z</dcterms:created>
  <dc:creator>jari.makela</dc:creator>
  <dc:description/>
  <cp:keywords/>
  <dc:language>en-US</dc:language>
  <cp:lastModifiedBy>Jenni Tuomi</cp:lastModifiedBy>
  <cp:lastPrinted>2019-04-01T12:13:00Z</cp:lastPrinted>
  <dcterms:modified xsi:type="dcterms:W3CDTF">2023-06-30T10:05:00Z</dcterms:modified>
  <cp:revision>2</cp:revision>
  <dc:subject/>
  <dc:title>SALIVUOR</dc:title>
</cp:coreProperties>
</file>